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09»</w:t>
            </w:r>
            <w:r>
              <w:rPr>
                <w:bCs/>
                <w:sz w:val="28"/>
                <w:szCs w:val="28"/>
                <w:u w:val="single"/>
              </w:rPr>
              <w:t xml:space="preserve">       декабря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09»</w:t>
            </w:r>
            <w:r>
              <w:rPr>
                <w:bCs/>
                <w:sz w:val="28"/>
                <w:szCs w:val="28"/>
                <w:u w:val="single"/>
              </w:rPr>
              <w:t xml:space="preserve">       декабря 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2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 –объекта «Объект незавершенного строительства», находящегося в казне Мурманской области,</w:t>
      </w:r>
      <w:r>
        <w:rPr/>
        <w:t xml:space="preserve"> </w:t>
      </w:r>
      <w:r>
        <w:rPr>
          <w:b/>
          <w:sz w:val="28"/>
          <w:szCs w:val="28"/>
        </w:rPr>
        <w:t>адрес (местонахождение): Псковская область, Островский район, г. Остров, ул. 1 Мая, д.7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4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09.12.2014 № 19-03/5644-ОМ сообщает о внесении изменений в извещение и аукционную документацию на </w:t>
      </w:r>
      <w:r>
        <w:rPr>
          <w:color w:val="000000"/>
        </w:rPr>
        <w:t xml:space="preserve">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, </w:t>
      </w:r>
      <w:r>
        <w:rPr/>
        <w:t>адрес (местонахождение): Псковская область, Островский район, г. Остров, ул. 1 Мая, д.7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 xml:space="preserve">.gov.ru вместе с документацией об аукционе «31» октября 2014 года, извещение </w:t>
        <w:br/>
        <w:t>№ 311014/0074092/01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16 декабря 2014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та и время определения участников аукциона: 17 декабря </w:t>
      </w:r>
      <w:r>
        <w:rPr/>
        <w:t xml:space="preserve">2014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14 янва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16 декабря 2014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Дата и время определения участников аукциона: 17 декабря </w:t>
      </w:r>
      <w:r>
        <w:rPr/>
        <w:t xml:space="preserve">2014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 14 янва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 – объекта «Объект незавершенного строительства», находящегося в казне Мурманской области, а</w:t>
      </w:r>
      <w:r>
        <w:rPr/>
        <w:t xml:space="preserve">дрес (местонахождение): Псковская область, Островский район, г. Остров, ул. 1 Мая, д.7 (далее - "Имущество"), проводимых "14" января 2015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>, перечисляет денежные средства в размере ____________________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16" декабря 2014 года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Стешенко И.С.</cp:lastModifiedBy>
  <cp:lastPrinted>2014-12-09T12:02:00Z</cp:lastPrinted>
  <dcterms:modified xsi:type="dcterms:W3CDTF">2014-12-11T07:27:00Z</dcterms:modified>
  <cp:revision>22</cp:revision>
  <dc:subject/>
  <dc:title/>
</cp:coreProperties>
</file>